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 министерства образования области, Правительства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места и порядок информирования о результатах ГИА-9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образования области разъясняет порядок информирования о результатах государственной итоговой аттестации по образовательным программам основного общего образования в форме ОГЭ и ГВЭ-9 в основной период в 2024 год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информирования о результатах государственной итоговой аттестации по образовательным программам основного общего образования (ГИА-9)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разовательные организации, в которых обучающиеся зарегистрированы для прохождения ГИА-9 в основной период в 2024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результатах ГИА-9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 (далее – ГЭК) рассматривает результаты ГИА-9 по каждому учебному предмету и принимает решение об их утверждении, изменении и (или) аннулировании. Утверждение результатов ГИА-9 осуществляется в течение одного рабочего дня, следующего за днем получения результатов проверки экзаменационных работ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председателем ГЭК результаты ГИА-9 в течение одного рабочего дня передаются в образовательные организации, а также в органы местного самоуправления, осуществляющие управление в сфере образования, для ознакомления обучающихся с утвержденными председателем ГЭК результатами ГИА-9. Ознакомление обучающихся с утвержденными председателем ГЭК результатами ГИА-9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ГИ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под подпись информируют обучающихся и их родителей (законных представителей) о результатах  ГИА-9, полученных обучающими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тверждении результатов экзамена по соответствующему учебному предмету размещается на официальном сайте министерства образования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obr.saratov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cp:keywords/>
  <dc:language>en-US</dc:language>
  <cp:lastModifiedBy>I.Petrenko</cp:lastModifiedBy>
  <cp:lastPrinted>2023-04-17T18:40:00Z</cp:lastPrinted>
  <dcterms:modified xsi:type="dcterms:W3CDTF">2024-05-24T05:06:00Z</dcterms:modified>
  <cp:revision>68</cp:revision>
  <dc:subject/>
  <dc:title/>
</cp:coreProperties>
</file>