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чтения и из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и произведения мы будем ПОДРОБНО изучать в 7 классе. Они большие по объёму (особенно выделенные полужирным шрифтом), поэтому за лето их необходимо прочит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има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! Обращаем внимани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ы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орые поднимает автор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ы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Полтава. Станционный смотрител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В. Гоголь. Тарас Бульб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. Русские женщи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.Н. Толстой. Дет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Горький. Дет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латонов. В прекрасном и ярост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уется знакомство с интерпретацией данных произведений в других видах искусства (кино, мультипликация – но только после прочтения текста!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и произведения мы НЕ будем подробно изучать в 7 классе, а познакомимся на уроках только лишь с частью списка (в рамках уроков внеклассного чтения). Они рекомендуются для самостоятельного прочтения, поэтому не стремитесь «объять необъятное», а выберите именно то, что заинтересовало (нравится автор, привлекло название, увидели/услышали интригующий отзыв, посоветовали родители/друзья…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Скупой рыцар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И. Куприн. Изумру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ффи. Свои и чужие. Модный адвока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 Астафьев. Мальчик в белой рубаш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 Вампилов. Свидание (сценк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По. Лягушон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юго. Отверженны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. Лондон. На берегах Сакрамент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. Всё лето в один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Литература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6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22:00Z</dcterms:created>
  <dc:creator>Игнатьева</dc:creator>
  <dc:description/>
  <cp:keywords/>
  <dc:language>en-US</dc:language>
  <cp:lastModifiedBy>Федор Панафидин</cp:lastModifiedBy>
  <dcterms:modified xsi:type="dcterms:W3CDTF">2020-05-16T21:28:00Z</dcterms:modified>
  <cp:revision>3</cp:revision>
  <dc:subject/>
  <dc:title/>
</cp:coreProperties>
</file>